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de tijd van de Franse revolutie.</w:t>
      </w:r>
    </w:p>
    <w:p>
      <w:pPr>
        <w:pStyle w:val="Normal"/>
        <w:rPr>
          <w:b/>
          <w:b/>
        </w:rPr>
      </w:pPr>
      <w:r>
        <w:rPr>
          <w:b/>
        </w:rPr>
      </w:r>
    </w:p>
    <w:p>
      <w:pPr>
        <w:pStyle w:val="Normal"/>
        <w:rPr/>
      </w:pPr>
      <w:r>
        <w:rPr/>
        <w:t xml:space="preserve">Aaarrrhhhh! Wat een licht. De kamenierster opent de gordijnen. Goedemorgen </w:t>
      </w:r>
      <w:r>
        <w:rPr>
          <w:lang w:val="fr-BE"/>
        </w:rPr>
        <w:t xml:space="preserve">mademoiselle, hoort Anna </w:t>
      </w:r>
      <w:r>
        <w:rPr/>
        <w:t>haar</w:t>
      </w:r>
      <w:r>
        <w:rPr>
          <w:lang w:val="fr-BE"/>
        </w:rPr>
        <w:t xml:space="preserve"> zeggen. Anna heeft het gevoel dat ze nog wel een paar uur kan slapen. Ze had gisteren haar eerste bal, en de zenuwen hadden door haar lichaam gegierd. Haar moeder had speciaal voor de gelegenheid een jurk laten maken bij de beste coupeuse van Frankrijk. </w:t>
      </w:r>
    </w:p>
    <w:p>
      <w:pPr>
        <w:pStyle w:val="Normal"/>
        <w:rPr/>
      </w:pPr>
      <w:r>
        <w:rPr>
          <w:lang w:val="fr-BE"/>
        </w:rPr>
        <w:t xml:space="preserve">Het was net een prinsessenjurk geweest. Donkerblauw met zilvere </w:t>
      </w:r>
      <w:r>
        <w:rPr/>
        <w:t>borduursel</w:t>
      </w:r>
      <w:r>
        <w:rPr>
          <w:lang w:val="fr-BE"/>
        </w:rPr>
        <w:t xml:space="preserve"> erop. Haar </w:t>
      </w:r>
      <w:r>
        <w:rPr/>
        <w:t>kamenierster had haar bruine haar opgestoken en er diamanten spelden in gestoken. Anna was zeer tevreden geweest toen ze in de spiegel had gekeken. Ze had lang de tijd gehad voordat er weer een bal was, want e</w:t>
      </w:r>
      <w:r>
        <w:rPr>
          <w:lang w:val="fr-BE"/>
        </w:rPr>
        <w:t xml:space="preserve">r waren tegenwoordig niet zo vaak bals meer. Dit kwam door de onrust bij de derde stand. </w:t>
      </w:r>
      <w:r>
        <w:rPr/>
        <w:t>De boeren schijnen honger te hebben en de bougoisie wil meer rechten. “Joost mag weten wat hier mee bedoelt wordt.”</w:t>
      </w:r>
    </w:p>
    <w:p>
      <w:pPr>
        <w:pStyle w:val="Normal"/>
        <w:rPr>
          <w:lang w:val="fr-BE"/>
        </w:rPr>
      </w:pPr>
      <w:r>
        <w:rPr/>
        <w:t xml:space="preserve">Maar volgens vader hoef ik mij niet druk te maken. </w:t>
      </w:r>
      <w:r>
        <w:rPr>
          <w:lang w:val="fr-BE"/>
        </w:rPr>
        <w:t xml:space="preserve">Volgens hem horen jongendames zich niet zorgen te maken over politiek. Dat is iets voor mannen ! </w:t>
      </w:r>
    </w:p>
    <w:p>
      <w:pPr>
        <w:pStyle w:val="Normal"/>
        <w:rPr/>
      </w:pPr>
      <w:r>
        <w:rPr>
          <w:lang w:val="fr-BE"/>
        </w:rPr>
        <w:t xml:space="preserve">Toch zie ik dat hij zich zorgen maakt. Zijn haar wordt steeds grijzer en de rimpels op zijn voorhoofd steeds dieper. Het is natuurlijk niet zo dat ik helemaal niks mee krijg. Nee ik weet dat het koninklijke paar van hun paleis in Versailles naar Parijs zijn gebracht en de bedienden </w:t>
      </w:r>
    </w:p>
    <w:p>
      <w:pPr>
        <w:pStyle w:val="Normal"/>
        <w:rPr/>
      </w:pPr>
      <w:r>
        <w:rPr/>
        <w:t xml:space="preserve">Fluisteren dat dit bal is om de schone schijn op te houden. </w:t>
      </w:r>
    </w:p>
    <w:p>
      <w:pPr>
        <w:pStyle w:val="Normal"/>
        <w:rPr/>
      </w:pPr>
      <w:r>
        <w:rPr/>
      </w:r>
    </w:p>
    <w:p>
      <w:pPr>
        <w:pStyle w:val="Normal"/>
        <w:rPr/>
      </w:pPr>
      <w:r>
        <w:rPr/>
        <w:t>Ze was gisteren met haar moeder en tante naar het bal gegaan. Anna haar tante was een zeer gerespecteerde weduwe aan het hof, maar Anna haar vader was ook een belangrijke, rijke en adellijke heer, die een hekel had aan hoffelijke plichten. Vaak vergezelde mijn broer moeder als vertegenwoordigers van huize Clermonts, maar deze keer niet. Dit was mijn avond ! Voor het eerst zou ik gaan schitteren op een bal.</w:t>
      </w:r>
    </w:p>
    <w:p>
      <w:pPr>
        <w:pStyle w:val="Normal"/>
        <w:rPr/>
      </w:pPr>
      <w:r>
        <w:rPr/>
      </w:r>
    </w:p>
    <w:p>
      <w:pPr>
        <w:pStyle w:val="Normal"/>
        <w:rPr>
          <w:lang w:val="fr-BE"/>
        </w:rPr>
      </w:pPr>
      <w:r>
        <w:rPr/>
        <w:t xml:space="preserve">Bij dit bal zou ik  aan alle vrijgezelle mannen laten zien dat ik de leeftijd had om te trouwen. </w:t>
      </w:r>
      <w:r>
        <w:rPr>
          <w:lang w:val="fr-BE"/>
        </w:rPr>
        <w:t xml:space="preserve">Ze was al best laat met haar negentien jaar. </w:t>
      </w:r>
    </w:p>
    <w:p>
      <w:pPr>
        <w:pStyle w:val="Normal"/>
        <w:rPr/>
      </w:pPr>
      <w:r>
        <w:rPr>
          <w:lang w:val="fr-BE"/>
        </w:rPr>
        <w:t xml:space="preserve">Haar tante had erop gestaan om met de koets naar het bal te gaan. </w:t>
      </w:r>
      <w:r>
        <w:rPr/>
        <w:t xml:space="preserve">Ze was bang voor de opstandige boeren en als ze met de koets gingen konden ze vier man personeel meenemen om hen te beschermen. Het is maar een tochtje van twintig minuten en wanneer de koets de oprijlaan oprijdt ziet Anna allemaal kaarsen langs het pad staan. </w:t>
      </w:r>
      <w:r>
        <w:rPr>
          <w:lang w:val="fr-BE"/>
        </w:rPr>
        <w:t xml:space="preserve">De kaarsen leiden helemaal tot het huis. Anna voelt dat ze van spanning begint te trillen. Om het te verbergen voor haar moeder slaat ze haar handen ineen. </w:t>
      </w:r>
      <w:r>
        <w:rPr/>
        <w:t>Jeetje dit had ze niet van zichzelf verwacht. Streng spreekt Anna zich zelf toe. “Je bent potverdorie van adel.” Van enthousiasme hangt Anna iets te ver naar buiten. Anna voelt een tikje van haar moeders waaier. Het is niet netje om zo naar buiten te leunen. Anna lacht haar moeder braaf toe en  kijkt weer naar buiten.</w:t>
      </w:r>
    </w:p>
    <w:p>
      <w:pPr>
        <w:pStyle w:val="Normal"/>
        <w:rPr/>
      </w:pPr>
      <w:r>
        <w:rPr/>
      </w:r>
    </w:p>
    <w:p>
      <w:pPr>
        <w:pStyle w:val="Normal"/>
        <w:rPr/>
      </w:pPr>
      <w:r>
        <w:rPr/>
        <w:t xml:space="preserve">Het huis ziet er geweldig uit. Overal lopen mensen met mooie kleding aan, het huis is helemaal verlicht en ze hoort de muziek al. </w:t>
      </w:r>
      <w:r>
        <w:rPr>
          <w:lang w:val="fr-BE"/>
        </w:rPr>
        <w:t xml:space="preserve">Ze moeten lang wachten voordat ze naar binnen kunnen, want er staat een lange rij koetsen voor de deur. Na de gastheer en vrouw te hebben begroet lopen de dames de balzaal in. Het is immens ! Gouden kroonluchters, mooi stoffen behang en zoveel mensen. </w:t>
      </w:r>
      <w:r>
        <w:rPr/>
        <w:t xml:space="preserve">Tante circuleerd door de zaal en stelt mij voor aan wat mensen die ze kent. Dan stelt tante haar voor aan een oudere man. Hij heeft gediend aan het hof van koning Lodewijk XVI. </w:t>
      </w:r>
    </w:p>
    <w:p>
      <w:pPr>
        <w:pStyle w:val="Normal"/>
        <w:rPr/>
      </w:pPr>
      <w:r>
        <w:rPr/>
        <w:t xml:space="preserve">Anna hoort zichzelf spreken, maar ze weet niet hoe ze het doet. Dus dit, dit hele gebeuren had ze negentien jaar gemist. Ze had het al die jaren gemist zonder het ooit gekend te hebben. </w:t>
      </w:r>
    </w:p>
    <w:p>
      <w:pPr>
        <w:pStyle w:val="Normal"/>
        <w:rPr/>
      </w:pPr>
      <w:r>
        <w:rPr/>
      </w:r>
    </w:p>
    <w:p>
      <w:pPr>
        <w:pStyle w:val="Normal"/>
        <w:rPr/>
      </w:pPr>
      <w:r>
        <w:rPr/>
        <w:t>Anna lacht om zich zelf. Als ze terug denkt aan haar reactie gisteren dan zou ze hebben geleken op een kind dat voor het eerst een hondje kreeg. De dag erna is ze nog steeds overdonderd, maar lijkt het minder indrukwekkend.</w:t>
      </w:r>
    </w:p>
    <w:p>
      <w:pPr>
        <w:pStyle w:val="Normal"/>
        <w:rPr/>
      </w:pPr>
      <w:r>
        <w:rPr/>
        <w:t xml:space="preserve">Opeens hoort Anna de man vertellen over de onrust bij de derde stand. Hij heeft het over revolutie,  maar zover zal het toch niet komen. Bovendien zal het dan alleen in Parijs zijn, daar is de meeste onrust. Parijs, dat is ver genoeg hier vandaan. </w:t>
      </w:r>
    </w:p>
    <w:p>
      <w:pPr>
        <w:pStyle w:val="Normal"/>
        <w:rPr/>
      </w:pPr>
      <w:r>
        <w:rPr/>
        <w:t>Anna wil dit niet horen en verexcuseert zich. Wat denkt die man toch. Heeft gediend aan het hof van de koning. Dan zal hij toch wel beter weten om niet over zulke dingen te praten.</w:t>
      </w:r>
    </w:p>
    <w:p>
      <w:pPr>
        <w:pStyle w:val="Normal"/>
        <w:rPr/>
      </w:pPr>
      <w:r>
        <w:rPr/>
        <w:t xml:space="preserve">Daar komt nog eens bij dat dit mijn avond is en ze laat het niet verpesten door een groep opstandige boeren. Nee, ze wil dansen. Anna houdt van dansen. </w:t>
      </w:r>
    </w:p>
    <w:p>
      <w:pPr>
        <w:pStyle w:val="Normal"/>
        <w:rPr/>
      </w:pPr>
      <w:r>
        <w:rPr/>
        <w:t xml:space="preserve">Soms oefent ze op haar kamer stiekem de dansen. </w:t>
      </w:r>
    </w:p>
    <w:p>
      <w:pPr>
        <w:pStyle w:val="Normal"/>
        <w:rPr>
          <w:lang w:val="fr-BE"/>
        </w:rPr>
      </w:pPr>
      <w:r>
        <w:rPr/>
        <w:t xml:space="preserve"> </w:t>
      </w:r>
    </w:p>
    <w:p>
      <w:pPr>
        <w:pStyle w:val="Normal"/>
        <w:rPr/>
      </w:pPr>
      <w:r>
        <w:rPr>
          <w:lang w:val="fr-BE"/>
        </w:rPr>
        <w:t xml:space="preserve">Haar balboekje had vanaf dat moment vol gestaan met mannen die met haar wilde </w:t>
      </w:r>
      <w:r>
        <w:rPr/>
        <w:t>dansen</w:t>
      </w:r>
      <w:r>
        <w:rPr>
          <w:lang w:val="fr-BE"/>
        </w:rPr>
        <w:t xml:space="preserve">. En ze genoot ervan, nou ja bijna de hele tijd. Ze genoot niet wanneer ze moest dansen met haar neef en hij constant op haar tenen stond. Maar voor de rest was het geweldig. Anna had met twee heren gedanst waar ze zich wel getrouwd mee zag. </w:t>
      </w:r>
      <w:r>
        <w:rPr/>
        <w:t>Beide heren waren vermogend en hadden een goede naam, een prima partij voor haar ! Anna haar broer was uitgehuwelijkt om de familienaam in eer te houden, maar zij mag trouwen met elk adellijke heer die gisteren aanwezig was op het bal. Al heeft vader liever wel dat hij een eigen vermogen heeft. Dan weet vader dat de man waarmee ik trouw geen geldzoeker is.</w:t>
      </w:r>
    </w:p>
    <w:p>
      <w:pPr>
        <w:pStyle w:val="Normal"/>
        <w:rPr/>
      </w:pPr>
      <w:r>
        <w:rPr/>
        <w:t xml:space="preserve"> </w:t>
      </w:r>
    </w:p>
    <w:p>
      <w:pPr>
        <w:pStyle w:val="Normal"/>
        <w:rPr/>
      </w:pPr>
      <w:r>
        <w:rPr/>
        <w:t xml:space="preserve">Maar nu was het de dag na het bal. Ze hoopte dat er vandaag bezoek kwam. Eén van die twee heren die ze zag zitten misschien. Uw glas melk mademoiselle,  Francis haar stem rukt Anna ruw uit haar mooie droom. Terwijl Francis haar de melk aangeeft schudden haar handen. Anna kijkt Francis eens ernstig aan. Anna ziet de diepe frons op Fancis haar gezicht. Er is iets gaande denkt Anna. </w:t>
      </w:r>
    </w:p>
    <w:p>
      <w:pPr>
        <w:pStyle w:val="Normal"/>
        <w:rPr>
          <w:lang w:val="fr-BE"/>
        </w:rPr>
      </w:pPr>
      <w:r>
        <w:rPr/>
        <w:t>Het was namelijk niet normaal dat Francis haar zo vroeg wakker maakt. Nor</w:t>
      </w:r>
      <w:r>
        <w:rPr>
          <w:lang w:val="fr-BE"/>
        </w:rPr>
        <w:t xml:space="preserve">maal wachtte ze totdat ik erom belde, zo als het hoort, maar vandaag is er iets anders met Francis. Ze doet haar taken gehaast en kwebbelt niet zoveel als anders. ‘Wat is er aan de hand, Francis ?’ Vraagt Anna die het tafareel zwijgend heeft gade geslagen vanaf haar bed. </w:t>
      </w:r>
    </w:p>
    <w:p>
      <w:pPr>
        <w:pStyle w:val="Normal"/>
        <w:rPr/>
      </w:pPr>
      <w:r>
        <w:rPr>
          <w:lang w:val="fr-BE"/>
        </w:rPr>
        <w:t>‘</w:t>
      </w:r>
      <w:r>
        <w:rPr>
          <w:lang w:val="fr-BE"/>
        </w:rPr>
        <w:t xml:space="preserve">Niks,  mademoiselle. </w:t>
      </w:r>
      <w:r>
        <w:rPr/>
        <w:t xml:space="preserve">Ik zie toch dat er wat aan de hand is. Je zit te fronzen en je kwebbelt lang niet zoveel als anders. Ik ken je al van kleins af aan Francis en ik beveel je te zeggen wat er aan de hand is.’ Francis staat stil en schuift wat met haar voet. Francis haar wangen worden rood. ‘Dat mocht ik niet zeggen mademoiselle. Dat mocht niet van uw vader.’ ‘Ach, mijn vader is toch niet in de buurt. Vertel wat is er aan de hand ?’ Francis twijfelt nog en dan steekt ze van wal. </w:t>
      </w:r>
      <w:r>
        <w:rPr>
          <w:lang w:val="fr-BE"/>
        </w:rPr>
        <w:t xml:space="preserve">Ze geeft aan dat de revoluties zijn uitgebroken en vanacht zijn er enkele adellijke famillies opgehangen in hun eigen poorten. Anna schrikt. </w:t>
      </w:r>
      <w:r>
        <w:rPr/>
        <w:t xml:space="preserve">‘Nee dat meen je niet. ‘Dat kan toch niet. De koning zou dit nooit toelaten.’ Dat is het hem nou mademoiselle, de koning is gevangen genomen. </w:t>
      </w:r>
      <w:r>
        <w:rPr>
          <w:lang w:val="fr-BE"/>
        </w:rPr>
        <w:t xml:space="preserve">Hij heeft geprobeerd het land te verlaten en men ziet hem nou als een </w:t>
      </w:r>
      <w:r>
        <w:rPr/>
        <w:t>verrader</w:t>
      </w:r>
      <w:r>
        <w:rPr>
          <w:lang w:val="fr-BE"/>
        </w:rPr>
        <w:t xml:space="preserve">. ‘Maar dat is hij niet,’ roept Anna. </w:t>
      </w:r>
      <w:r>
        <w:rPr/>
        <w:t xml:space="preserve">Er is vaste en goede reden voor zijn vertrek.’ De koning zou nooit zijn volk in de steek laten. En met een vastbesloten gezicht stapt Anna uit haar bed. </w:t>
      </w:r>
      <w:r>
        <w:rPr>
          <w:lang w:val="fr-BE"/>
        </w:rPr>
        <w:t xml:space="preserve">‘Ik wil graag mijn groene jurk aan, Francis. Revolutie of niet, ik ga gekleed in nette kleding. </w:t>
      </w:r>
      <w:r>
        <w:rPr/>
        <w:t xml:space="preserve">Ik schaam me niet voor mijn afkomst, maar als het toch dreigend wordt wil ik dat je naar familie gaat Francis. Ik wil niet dat jij in problemen komt.’ Francis knikt en zet de waskom voor Anna neer. </w:t>
      </w:r>
    </w:p>
    <w:p>
      <w:pPr>
        <w:pStyle w:val="Normal"/>
        <w:rPr/>
      </w:pPr>
      <w:r>
        <w:rPr/>
      </w:r>
    </w:p>
    <w:p>
      <w:pPr>
        <w:pStyle w:val="Normal"/>
        <w:rPr/>
      </w:pPr>
      <w:r>
        <w:rPr/>
        <w:t xml:space="preserve">Twee uur naar het opstaan heeft Anna al ontbeten en gaat Anna naar de salon, waar ze haar moeder treft. Ze kijkt bezorgd, maar niets van haar zorgen klinkt door in haar zangerige stem. </w:t>
      </w:r>
      <w:r>
        <w:rPr>
          <w:lang w:val="fr-BE"/>
        </w:rPr>
        <w:t xml:space="preserve">‘Goedemorgen lieverd !’ zegt haar moeder. Anna houdt van haar moeder. Ze is zo liefdevol en </w:t>
      </w:r>
      <w:r>
        <w:rPr/>
        <w:t>warm. Anna glimlacht naar haar moeder. Maar Anna schrikt. Buiten hoort ze enorme knal. Anna springt op van haar stoel. Ze kijkt haar moeder aan. ‘Wat is dat.’ Haar moeder is van schrik gaan staan en loopt naar het raam. Met een bezorgde blik draait Anna haar moeder zich om en roept dat Anna zich moet verstoppen in een van de geheime gangen. Anna haar overgroot vader had geheime gangen laten maken tijdens de bouw van dit huis. Dit had hij uit voorzorg gedaan, voor als ze snel moesten vluchten.</w:t>
      </w:r>
    </w:p>
    <w:p>
      <w:pPr>
        <w:pStyle w:val="Normal"/>
        <w:rPr/>
      </w:pPr>
      <w:r>
        <w:rPr/>
        <w:t xml:space="preserve"> </w:t>
      </w:r>
    </w:p>
    <w:p>
      <w:pPr>
        <w:pStyle w:val="Normal"/>
        <w:rPr/>
      </w:pPr>
      <w:r>
        <w:rPr/>
        <w:t xml:space="preserve"> </w:t>
      </w:r>
      <w:r>
        <w:rPr/>
        <w:t xml:space="preserve">Anna snapt het niet. Wat is er aan de hand? Anna haar moeder loopt naar Anna toe en neemt Anna haar gezicht tussen haar handen ‘Doe het nu lieverd, zegt haar moeder. Anna kijkt naar haar moeder, ze heeft tranen in haar ogen. ‘Zal jij ook naar de geheime gangen gaan, moeder?’ Anna haar moeder geeft aan dat ze er zo aan komt. Anna pakt haar rokken op en rent de salon uit. Snel rent Anna de trap op. Achter haar hoort ze dat er hard gebonkt wordt op de deur. De bediende doet open.  Ze hoort een knal en dan de pijnkreet van de bediende. Een horde mensen komt haar huis binnen. Anna rent haar ouders slaapkamer in. Ze weet dat hier een verborgen paneel zit. Ze kijkt naar de sierraden op haar moeders salontafel. Sieraden die al generaties lang in de familie zitten. Ze bedenkt zich niet en graait zo de sierraden die ze mee kan nemen mee. De horde mensen zijn nog beneden. Ze gooien spullen kapot of stoppen het is grote zakken. Als Anna niet zo bang was geweest zou ze boos hebben gereageerd. Hoe durven die mensen! Weten ze dan niet wie zij en haar familie zijn? Anna zoekt de knop onder de schoorsteenmantel. De knop zal het paneel openen.  Anna raakt in paniek als ze de knop maar niet voelt. Ineens voelt ze iets. Ze drukt het in en hoort een klik. Anna trekt het muur paneel in haar ouders kamer open. Nooit hadden ze gedacht dat ze gebruik zouden maken van de geheime gangen. Haar familie bestaat al zo lang en opeens komt daar verandering in op zo’n rustige morgen. Anna duikt in de holle ruimte en luistert gespannen naar de geluiden die ze hoort. Er komen mensen naar boven. Ze hoort de voetstappen op de trap. </w:t>
      </w:r>
    </w:p>
    <w:p>
      <w:pPr>
        <w:pStyle w:val="Normal"/>
        <w:rPr/>
      </w:pPr>
      <w:r>
        <w:rPr/>
        <w:t>Anna hoopt maar dat Francis op tijd weg is gekomen.</w:t>
      </w:r>
    </w:p>
    <w:p>
      <w:pPr>
        <w:pStyle w:val="Normal"/>
        <w:rPr/>
      </w:pPr>
      <w:r>
        <w:rPr/>
        <w:t xml:space="preserve">Er lopen mensen haar ouders slaapkamer in. Anna hoort de mensen dingen omgooien en schreeuwen. Anna is bang dat ze het paneel niet goed heeft afgesloten en dat de mensen meteen zien waar ze zit. </w:t>
      </w:r>
    </w:p>
    <w:p>
      <w:pPr>
        <w:pStyle w:val="Normal"/>
        <w:rPr/>
      </w:pPr>
      <w:r>
        <w:rPr/>
        <w:t>Van spanning houdt Anna haar adem in. Ze is bang dat de boze mensen haar hartslag zullen horen. Als ze maar niet flauwvalt. Anna is bang. Wat nou als ze haar vinden? Wat zal er met haar gebeuren? Zal zij dan net als die andere families dood bungelen in de poorten van hun familie huis. Wat zal er gebeuren? Er biggelt een traan over haar wang. Wat zal er gebeu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43:00Z</dcterms:created>
  <dc:creator>sarah</dc:creator>
  <dc:description/>
  <cp:keywords/>
  <dc:language>en-US</dc:language>
  <cp:lastModifiedBy>sarah</cp:lastModifiedBy>
  <dcterms:modified xsi:type="dcterms:W3CDTF">2013-04-03T14:43:00Z</dcterms:modified>
  <cp:revision>2</cp:revision>
  <dc:subject/>
  <dc:title>In de tijd van de Franse revolutie</dc:title>
</cp:coreProperties>
</file>